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Характеристика грунтов – новинок </w:t>
      </w:r>
      <w:r>
        <w:rPr>
          <w:sz w:val="28"/>
          <w:szCs w:val="28"/>
          <w:lang w:val="en-US"/>
        </w:rPr>
        <w:t>SPECTR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Under</w:t>
      </w:r>
      <w:r>
        <w:rPr>
          <w:sz w:val="28"/>
          <w:szCs w:val="28"/>
        </w:rPr>
        <w:t xml:space="preserve"> 325-00 – это грунт, работающий только в режиме М/М. Единственный грунт, который применяется с отвердителем 6115, чуть более глянцевая и гладкая поверхность по сравнению с 325, что положительно сказывается на конечном результате (блеске лака, структуры поверхности базы). Есть адгезия к катафорезу. Сушка чуть дольше, чем у 325. По основным свойствам сравним со </w:t>
      </w:r>
      <w:r>
        <w:rPr>
          <w:sz w:val="28"/>
          <w:szCs w:val="28"/>
          <w:lang w:val="en-US"/>
        </w:rPr>
        <w:t>Stando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OP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Under</w:t>
      </w:r>
      <w:r>
        <w:rPr>
          <w:sz w:val="28"/>
          <w:szCs w:val="28"/>
        </w:rPr>
        <w:t xml:space="preserve"> 355-00 – толстослойный наполнитель. Отличия от 355 – комфортная для нанесения вязкость даже без разбавителя, короткая выдержка между слоями, глянцевая поверхность, позволяющая визуализировать дефекты, толщина слоя в 1,5 раза больше (около 100 микрон/слой), очень мягкая обработка, большая эластичность, но более длинная сушка. Выпускается в Р1, Р3, Р5, что очень важно, имеет адгезию к катафорезу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Under</w:t>
      </w:r>
      <w:r>
        <w:rPr>
          <w:sz w:val="28"/>
          <w:szCs w:val="28"/>
        </w:rPr>
        <w:t xml:space="preserve"> 365 – 00 – универсальный грунт. Отличия от 365 - комфортная для нанесения вязкость даже без разбавителя, не склонен к подтекам, короткая выдержка между слоями, глянцевая поверхность, позволяющая визуализировать дефекты, слой толще, менее агрессивен к основанию (не оконтуривает места прошлифовок), более пластичен (меньше сколов), мягко шлифуется, не создает «наклеп» на абразиве во время шлифовки (как в случае с 365). То есть грунт стал действительно универсальным. Положительные изменения в обеих версия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RACE</w:t>
      </w:r>
      <w:r>
        <w:rPr>
          <w:sz w:val="28"/>
          <w:szCs w:val="28"/>
        </w:rPr>
        <w:t xml:space="preserve"> – 00 – наполнитель с быстрой воздушной сушкой. Пока нет аналогов на российском рынке. Не критичен к температуре помещения, влажности, наносится из дюзы 1,4 - 1,6, короткая выдержка, не агрессивен к основанию. Время сушки сознательно занижено производителем (20 минут/2 слоя при 20 град), за это время не высыхает. Инновационная позиция, требующая больше информации для потреб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юмируя: все новинки сделаны на более качественной смоле, грунты стали толще, более глянцевые, легко шлифуемые. Время сушки стало больше, но по свойствам стали похожи на многие премиальные продук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32:00Z</dcterms:created>
  <dc:creator>Asus</dc:creator>
  <dc:description/>
  <dc:language>en-US</dc:language>
  <cp:lastModifiedBy>A.Yakimuk</cp:lastModifiedBy>
  <dcterms:modified xsi:type="dcterms:W3CDTF">2019-03-27T07:32:00Z</dcterms:modified>
  <cp:revision>2</cp:revision>
  <dc:subject/>
  <dc:title>Характеристика грунтов – новинок SPECTRAL</dc:title>
</cp:coreProperties>
</file>