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толет для нанесения однокомпонентных герметиков в картриджах и пакетах-тубах.</w:t>
      </w:r>
    </w:p>
    <w:p>
      <w:pPr>
        <w:pStyle w:val="Normal"/>
        <w:ind w:firstLine="708"/>
        <w:rPr/>
      </w:pPr>
      <w:r>
        <w:rPr/>
        <w:t>Система позволяет наносить любые виды однокомпонентных шовных герметиков и  клей - герметик для вклейки стекол. Пистолет не предназначен для работы с распыляемыми герметик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еталировк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32525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становка картриджа с однокомпонентным шовным герметиком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/>
        <w:t>Удалите крышку картриджа с силикагеле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1440" cy="148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rPr/>
      </w:pPr>
      <w:r>
        <w:rPr/>
        <w:t xml:space="preserve">2) Вскройте картридж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3345" cy="1446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ab/>
        <w:t>3) установите сопло (7) на картридж, снимите переднюю гайку с пистолета и закрепите картридж внутри пистолет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1625" cy="1421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4) Установите внешнее сопло на пистолет и наверните гай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6540" cy="1343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дукция в пакетах-тубах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отрежьте кончик пакета-тубы в соответствии с инструкциями производителя и поместите его в пистолет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2415" cy="1738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закрепите сопло на пакете-тубе, зафиксируйте гайку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813685" cy="1443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Техническая информация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бочее давление: 0-6 бар</w:t>
      </w:r>
    </w:p>
    <w:p>
      <w:pPr>
        <w:pStyle w:val="Normal"/>
        <w:ind w:left="360" w:hanging="0"/>
        <w:rPr/>
      </w:pPr>
      <w:r>
        <w:rPr/>
        <w:t>Размеры: 470ммХ160ммХ65мм</w:t>
      </w:r>
    </w:p>
    <w:p>
      <w:pPr>
        <w:pStyle w:val="Normal"/>
        <w:ind w:left="360" w:hanging="0"/>
        <w:rPr>
          <w:lang w:val="en-US"/>
        </w:rPr>
      </w:pPr>
      <w:r>
        <w:rPr/>
        <w:t>Вес: 0,974 кг</w:t>
      </w:r>
    </w:p>
    <w:p>
      <w:pPr>
        <w:pStyle w:val="Normal"/>
        <w:ind w:left="360" w:hanging="0"/>
        <w:rPr/>
      </w:pPr>
      <w:r>
        <w:rPr/>
        <w:t>Максимальное давление: 10 бар</w:t>
      </w:r>
    </w:p>
    <w:p>
      <w:pPr>
        <w:pStyle w:val="Normal"/>
        <w:ind w:left="360" w:hanging="0"/>
        <w:rPr/>
      </w:pPr>
      <w:r>
        <w:rPr/>
        <w:t xml:space="preserve">Максимальный уровень шума: 0,5м – 78 </w:t>
      </w:r>
      <w:r>
        <w:rPr>
          <w:lang w:val="en-US"/>
        </w:rPr>
        <w:t>dbA</w:t>
      </w:r>
      <w:r>
        <w:rPr/>
        <w:t xml:space="preserve">, 1м – 71 </w:t>
      </w:r>
      <w:r>
        <w:rPr>
          <w:lang w:val="en-US"/>
        </w:rPr>
        <w:t>DbA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59:00Z</dcterms:created>
  <dc:creator>luskas</dc:creator>
  <dc:description/>
  <cp:keywords/>
  <dc:language>en-US</dc:language>
  <cp:lastModifiedBy> </cp:lastModifiedBy>
  <cp:lastPrinted>2008-02-29T11:16:00Z</cp:lastPrinted>
  <dcterms:modified xsi:type="dcterms:W3CDTF">2022-12-26T03:31:00Z</dcterms:modified>
  <cp:revision>13</cp:revision>
  <dc:subject/>
  <dc:title>A/525/PT Краскопульт для однокомпонентных герметиков в картриджах и сумках</dc:title>
</cp:coreProperties>
</file>